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ст «Биржа. Виды бирж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дание 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ржа – это…</w:t>
        <w:tab/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овый рынок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массовых сделок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, где фирма оформит сделку на куплю продаж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Где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еке до н.э. происходили первые сделки по закупке больших партий товара?</w:t>
        <w:tab/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опотамии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итае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мах древнего Египта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ин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й бирже компания «Нефть-Русь» приобрела пакет акций компании «Нефть-Сибирь»?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алютной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ирже труда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ондовой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оварн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была возведена первая в Европе товарная биржа?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ондоне в 1571 г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верпене в 1531 г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лузе в 1549 г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работе бирже какого вида мы ежедневно  в экономических новостях  узнаем курс денежных единиц стран в эквиваленте к нашей?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ой бирже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ной бирже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рже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ичины могут вызвать «бум» и панику на бирже?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х банка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 о предстоящей засухе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нутся военные действия в стране, где добывают нефть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ая забастовка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веты вер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российская биржа была учреждена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723 г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3 г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4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ржевые спекулянты играют в азартную игру под названием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то больше купит»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гадай завтрашнюю цену»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то самый хитрый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оформить табл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1440"/>
        <w:rPr/>
      </w:pPr>
      <w:r>
        <w:rPr>
          <w:rFonts w:cs="Times New Roman" w:ascii="Times New Roman" w:hAnsi="Times New Roman"/>
          <w:u w:val="single"/>
        </w:rPr>
        <w:t>Задание 2.</w:t>
      </w:r>
      <w:r>
        <w:rPr>
          <w:rFonts w:cs="Times New Roman" w:ascii="Times New Roman" w:hAnsi="Times New Roman"/>
        </w:rPr>
        <w:t xml:space="preserve"> Заполните таблицу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59"/>
        <w:gridCol w:w="27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бир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компании «Волга-строй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сии рабочих мест на завод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41:00Z</dcterms:created>
  <dc:creator>Сергей</dc:creator>
  <dc:description/>
  <cp:keywords/>
  <dc:language>en-US</dc:language>
  <cp:lastModifiedBy>bio210</cp:lastModifiedBy>
  <dcterms:modified xsi:type="dcterms:W3CDTF">2020-04-11T19:49:00Z</dcterms:modified>
  <cp:revision>2</cp:revision>
  <dc:subject/>
  <dc:title/>
</cp:coreProperties>
</file>