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FF"/>
          <w:sz w:val="28"/>
          <w:szCs w:val="28"/>
        </w:rPr>
      </w:pPr>
      <w:r>
        <w:rPr>
          <w:color w:val="0000FF"/>
          <w:sz w:val="28"/>
          <w:szCs w:val="28"/>
        </w:rPr>
        <w:t>БИРЖИ</w:t>
        <w:br/>
        <w:t>классификация, функции и устройство</w:t>
      </w:r>
    </w:p>
    <w:p>
      <w:pPr>
        <w:pStyle w:val="Style11"/>
        <w:spacing w:before="0" w:after="0"/>
        <w:ind w:firstLine="600"/>
        <w:jc w:val="both"/>
        <w:rPr/>
      </w:pPr>
      <w:r>
        <w:rPr>
          <w:sz w:val="28"/>
          <w:szCs w:val="28"/>
        </w:rPr>
        <w:t>Биржа, от латинского «кошелек», представляет собой организованный оптовый </w:t>
      </w:r>
      <w:hyperlink r:id="rId2">
        <w:r>
          <w:rPr>
            <w:rStyle w:val="InternetLink"/>
            <w:color w:val="000000"/>
            <w:sz w:val="28"/>
            <w:szCs w:val="28"/>
          </w:rPr>
          <w:t>рынок</w:t>
        </w:r>
      </w:hyperlink>
      <w:r>
        <w:rPr>
          <w:sz w:val="28"/>
          <w:szCs w:val="28"/>
        </w:rPr>
        <w:t>, действующий как аукцион по купле - продаже сырья, товаров, ценных бумаг и валюты. Ее зарождение связано с развитием товарного производства. Биржевые сделки могут совершаться не только на территории или в помещении биржи. Местом заключения таких сделок могут быть и компьютерные сети.</w:t>
      </w:r>
    </w:p>
    <w:p>
      <w:pPr>
        <w:pStyle w:val="Style11"/>
        <w:spacing w:before="0" w:after="0"/>
        <w:ind w:firstLine="600"/>
        <w:jc w:val="both"/>
        <w:rPr>
          <w:sz w:val="28"/>
          <w:szCs w:val="28"/>
        </w:rPr>
      </w:pPr>
      <w:r>
        <w:rPr>
          <w:sz w:val="28"/>
          <w:szCs w:val="28"/>
        </w:rPr>
        <w:t>Биржа это рынок посредников, которые выступают в качестве продавцов и покупателей, представляя как интересы производителей товаров и владельцев ценных бумаг, так и интересы их покупателей.</w:t>
      </w:r>
    </w:p>
    <w:p>
      <w:pPr>
        <w:pStyle w:val="Style11"/>
        <w:spacing w:before="0" w:after="0"/>
        <w:ind w:firstLine="600"/>
        <w:jc w:val="both"/>
        <w:rPr/>
      </w:pPr>
      <w:r>
        <w:rPr>
          <w:sz w:val="28"/>
          <w:szCs w:val="28"/>
        </w:rPr>
        <w:t>Торговля на бирже не предполагает физического присутствия товаров или </w:t>
      </w:r>
      <w:hyperlink r:id="rId3">
        <w:r>
          <w:rPr>
            <w:rStyle w:val="InternetLink"/>
            <w:color w:val="000000"/>
            <w:sz w:val="28"/>
            <w:szCs w:val="28"/>
          </w:rPr>
          <w:t>ценных бумаг</w:t>
        </w:r>
      </w:hyperlink>
      <w:r>
        <w:rPr>
          <w:sz w:val="28"/>
          <w:szCs w:val="28"/>
        </w:rPr>
        <w:t> в момент совершения сделок. Наличие на складах товаров стандартного качества и требуемого количества подтверждают документы. Нахождение ценных бумаг в банках и право собственности на них также подтверждается документами.</w:t>
      </w:r>
    </w:p>
    <w:p>
      <w:pPr>
        <w:pStyle w:val="Style11"/>
        <w:spacing w:before="0" w:after="0"/>
        <w:ind w:firstLine="600"/>
        <w:jc w:val="both"/>
        <w:rPr>
          <w:sz w:val="28"/>
          <w:szCs w:val="28"/>
        </w:rPr>
      </w:pPr>
      <w:r>
        <w:rPr>
          <w:sz w:val="28"/>
          <w:szCs w:val="28"/>
        </w:rPr>
        <w:t>Биржа это рынок совершенной конкуренции. Цены на ней складываются под влиянием спроса и предложения, они публикуются на начало и конец рабочего дня. Все участники биржевых операций находятся в одинаковых условиях, подчиняясь правилам, установленных биржей. В этом смысле биржа является организованным рынком.</w:t>
      </w:r>
    </w:p>
    <w:p>
      <w:pPr>
        <w:pStyle w:val="Style11"/>
        <w:spacing w:before="0" w:after="0"/>
        <w:ind w:firstLine="600"/>
        <w:jc w:val="both"/>
        <w:rPr/>
      </w:pPr>
      <w:r>
        <w:rPr>
          <w:b/>
          <w:sz w:val="28"/>
          <w:szCs w:val="28"/>
          <w:u w:val="single"/>
        </w:rPr>
        <w:t>Плюсы торговли на бирже</w:t>
      </w:r>
      <w:r>
        <w:rPr>
          <w:sz w:val="28"/>
          <w:szCs w:val="28"/>
        </w:rPr>
        <w:t>:</w:t>
        <w:br/>
        <w:t>1. Поставщики выгодно реализуют свои товары.</w:t>
        <w:br/>
        <w:t>2. Покупатели получают доступ к информации и ценам, а также выгоду от свободной конкуренции между продавцами.</w:t>
        <w:br/>
        <w:t>3. Биржевые игроки получают комиссионные за проведение операций и гарантию их выполнения.</w:t>
        <w:br/>
        <w:t>Все три стороны в выигрыше.</w:t>
      </w:r>
    </w:p>
    <w:p>
      <w:pPr>
        <w:pStyle w:val="Heading2"/>
        <w:spacing w:before="0" w:after="0"/>
        <w:jc w:val="center"/>
        <w:rPr>
          <w:color w:val="0000FF"/>
          <w:sz w:val="28"/>
          <w:szCs w:val="28"/>
        </w:rPr>
      </w:pPr>
      <w:r>
        <w:rPr>
          <w:color w:val="0000FF"/>
          <w:sz w:val="28"/>
          <w:szCs w:val="28"/>
        </w:rPr>
        <w:t>ВИДЫ (КЛАССИФИКАЦИЯ) БИРЖ</w:t>
      </w:r>
    </w:p>
    <w:p>
      <w:pPr>
        <w:pStyle w:val="Style11"/>
        <w:spacing w:before="0" w:after="0"/>
        <w:ind w:firstLine="600"/>
        <w:rPr>
          <w:color w:val="000000"/>
          <w:sz w:val="28"/>
          <w:szCs w:val="28"/>
        </w:rPr>
      </w:pPr>
      <w:r>
        <w:rPr>
          <w:color w:val="000000"/>
          <w:sz w:val="28"/>
          <w:szCs w:val="28"/>
        </w:rPr>
        <w:t>Биржи классифицируют по следующим признакам:</w:t>
        <w:br/>
        <w:t>1. По виду товара.</w:t>
        <w:br/>
        <w:t>2. По принципу организации (роль государства).</w:t>
        <w:br/>
        <w:t>3. По форме участия посетителей в биржевых торгах.</w:t>
        <w:br/>
        <w:t>4. По номенклатуре товаров являющихся объектом биржевого торга.</w:t>
        <w:br/>
        <w:t>5. По месту и роли в мировой торговле.</w:t>
        <w:br/>
        <w:t>6. По типу сделок.</w:t>
      </w:r>
    </w:p>
    <w:p>
      <w:pPr>
        <w:pStyle w:val="Style11"/>
        <w:spacing w:before="0" w:after="0"/>
        <w:ind w:firstLine="600"/>
        <w:jc w:val="both"/>
        <w:rPr/>
      </w:pPr>
      <w:r>
        <w:rPr>
          <w:b/>
          <w:color w:val="000000"/>
          <w:sz w:val="28"/>
          <w:szCs w:val="28"/>
        </w:rPr>
        <w:t>В зависимости от торгуемых активов</w:t>
      </w:r>
      <w:r>
        <w:rPr>
          <w:color w:val="000000"/>
          <w:sz w:val="28"/>
          <w:szCs w:val="28"/>
        </w:rPr>
        <w:t xml:space="preserve"> (инструментов) биржи подразделяются на: товарные, фондовые, валютные, фьючерсные, опционные. Однако, всегда существовали и универсальные биржи, совмещающие организацию торгов различными инструментами в рамках одной организационной структуры (зачастую в разных секциях).</w:t>
      </w:r>
    </w:p>
    <w:p>
      <w:pPr>
        <w:pStyle w:val="Style11"/>
        <w:spacing w:before="0" w:after="0"/>
        <w:ind w:firstLine="600"/>
        <w:jc w:val="both"/>
        <w:rPr/>
      </w:pPr>
      <w:r>
        <w:rPr>
          <w:b/>
          <w:color w:val="000000"/>
          <w:sz w:val="28"/>
          <w:szCs w:val="28"/>
        </w:rPr>
        <w:t>По принципу организации:</w:t>
      </w:r>
      <w:r>
        <w:rPr>
          <w:color w:val="000000"/>
          <w:sz w:val="28"/>
          <w:szCs w:val="28"/>
        </w:rPr>
        <w:br/>
        <w:t>1. Публично-правовые (государственные) биржи. Её членом может быть любой предприниматель, который занесен в торговый реестр и несущий определенный торговый оборот.</w:t>
        <w:br/>
        <w:t>2. Частно – правовые биржи имеют более замкнутый характер, доступ только узкого круга лиц, которые входят в биржевую корпорацию. Характерны для Англии и США.</w:t>
      </w:r>
    </w:p>
    <w:p>
      <w:pPr>
        <w:pStyle w:val="Style11"/>
        <w:spacing w:before="0" w:after="0"/>
        <w:ind w:firstLine="600"/>
        <w:rPr>
          <w:color w:val="000000"/>
          <w:sz w:val="28"/>
          <w:szCs w:val="28"/>
        </w:rPr>
      </w:pPr>
      <w:r>
        <w:rPr>
          <w:color w:val="000000"/>
          <w:sz w:val="28"/>
          <w:szCs w:val="28"/>
        </w:rPr>
        <w:t>По форме участия посетителей в торгах:</w:t>
        <w:br/>
        <w:t>1. Открытые биржи, на которых контракты могут заключать клиенты как самостоятельно, так и через посредников. Они подразделяются на чисто открытые биржи и открытые биржи смешанного типа. На чисто открытых не обязательно пользоваться услугами посредников. На открытых биржах смешанного типа с продавцами и покупателями работают биржевые посредники.</w:t>
        <w:br/>
        <w:t>2. Закрытые биржи. На них сделки могут заключаться только между биржевыми маклерами и брокерами, которые представляют интересы и выступают от имени, как участников биржи, так и разовых покупателей.</w:t>
      </w:r>
    </w:p>
    <w:p>
      <w:pPr>
        <w:pStyle w:val="Style11"/>
        <w:spacing w:before="0" w:after="0"/>
        <w:ind w:firstLine="600"/>
        <w:jc w:val="both"/>
        <w:rPr/>
      </w:pPr>
      <w:r>
        <w:rPr>
          <w:b/>
          <w:color w:val="000000"/>
          <w:sz w:val="28"/>
          <w:szCs w:val="28"/>
        </w:rPr>
        <w:t>По месту и роли в мировой торговле</w:t>
      </w:r>
      <w:r>
        <w:rPr>
          <w:color w:val="000000"/>
          <w:sz w:val="28"/>
          <w:szCs w:val="28"/>
        </w:rPr>
        <w:t xml:space="preserve"> биржи бывают международные и национальные.</w:t>
      </w:r>
    </w:p>
    <w:p>
      <w:pPr>
        <w:pStyle w:val="Style11"/>
        <w:spacing w:before="0" w:after="0"/>
        <w:ind w:firstLine="600"/>
        <w:jc w:val="both"/>
        <w:rPr/>
      </w:pPr>
      <w:r>
        <w:rPr>
          <w:b/>
          <w:color w:val="000000"/>
          <w:sz w:val="28"/>
          <w:szCs w:val="28"/>
        </w:rPr>
        <w:t>По номенклатуре товаров</w:t>
      </w:r>
      <w:r>
        <w:rPr>
          <w:color w:val="000000"/>
          <w:sz w:val="28"/>
          <w:szCs w:val="28"/>
        </w:rPr>
        <w:t>, являющихся объектом биржевого торга, биржи подразделяются на универсальные (общего типа) и специализированные. Такое их деление преимущественно используется для классификации товарных бирж. На универсальных ведутся торги по широкому кругу разнообразных товаров. Специализированные имеют товарную специализацию или специализацию по группам товаров.</w:t>
      </w:r>
    </w:p>
    <w:p>
      <w:pPr>
        <w:pStyle w:val="Style11"/>
        <w:spacing w:before="0" w:after="0"/>
        <w:ind w:firstLine="600"/>
        <w:rPr/>
      </w:pPr>
      <w:r>
        <w:rPr>
          <w:b/>
          <w:color w:val="000000"/>
          <w:sz w:val="28"/>
          <w:szCs w:val="28"/>
        </w:rPr>
        <w:t>По типу сделок:</w:t>
      </w:r>
      <w:r>
        <w:rPr>
          <w:color w:val="000000"/>
          <w:sz w:val="28"/>
          <w:szCs w:val="28"/>
        </w:rPr>
        <w:br/>
        <w:t>1. Биржи реального товара. Существенной чертой этой биржи является обязательная продажа и поставка товара после проведения торгов.</w:t>
        <w:br/>
        <w:t>2. Фьючерсные биржи. По правилам торговли фьючерсными контрактами за продавцом сохраняется право выбора - доставить продукцию или откупить срочный контракт до наступления срока поставки товара, а покупателем принять товар или перепродавать срочный контракт до наступления срока поставки.</w:t>
        <w:br/>
        <w:t>3. Опционные биржи создаются и используются для страхования участников торговли, т.к. дают возможность покупателям опционов ограничить возможные убытки при заключении биржевых сделок.</w:t>
        <w:br/>
        <w:t>4. Смешанные биржи. На них могут заключаться сделки с реальным товаром, фьючерсные и опционные.</w:t>
      </w:r>
    </w:p>
    <w:p>
      <w:pPr>
        <w:pStyle w:val="Heading3"/>
        <w:spacing w:before="0" w:after="0"/>
        <w:jc w:val="center"/>
        <w:rPr>
          <w:color w:val="0000FF"/>
          <w:sz w:val="28"/>
          <w:szCs w:val="28"/>
        </w:rPr>
      </w:pPr>
      <w:r>
        <w:rPr>
          <w:color w:val="0000FF"/>
          <w:sz w:val="28"/>
          <w:szCs w:val="28"/>
        </w:rPr>
        <w:t>ФУНКЦИИ БИРЖИ</w:t>
      </w:r>
    </w:p>
    <w:p>
      <w:pPr>
        <w:pStyle w:val="Style11"/>
        <w:spacing w:before="0" w:after="0"/>
        <w:ind w:firstLine="600"/>
        <w:jc w:val="both"/>
        <w:rPr/>
      </w:pPr>
      <w:r>
        <w:rPr>
          <w:b/>
          <w:color w:val="000000"/>
          <w:sz w:val="28"/>
          <w:szCs w:val="28"/>
          <w:u w:val="single"/>
        </w:rPr>
        <w:t>Биржа</w:t>
      </w:r>
      <w:r>
        <w:rPr>
          <w:color w:val="000000"/>
          <w:sz w:val="28"/>
          <w:szCs w:val="28"/>
        </w:rPr>
        <w:t xml:space="preserve"> является частью рыночной структуры. Ее задачи - не снабжение экономики сырьем, капиталом, валютой, а организация, упорядочение, унификация рынков сырья, капитала и валюты. Являясь неотъемлемым элементом рыночного хозяйства, биржа выполняет </w:t>
      </w:r>
      <w:r>
        <w:rPr>
          <w:b/>
          <w:color w:val="000000"/>
          <w:sz w:val="28"/>
          <w:szCs w:val="28"/>
        </w:rPr>
        <w:t>ряд важных функций:</w:t>
      </w:r>
      <w:r>
        <w:rPr>
          <w:color w:val="000000"/>
          <w:sz w:val="28"/>
          <w:szCs w:val="28"/>
        </w:rPr>
        <w:br/>
        <w:t>1. Организует биржевые собрания для проведения гласных публичных торгов.</w:t>
        <w:br/>
        <w:t>2. Разрабатывает биржевые контракты.</w:t>
        <w:br/>
        <w:t>3. Разрешает споры, возникающих по заключенным биржевым сделкам в ходе биржевых торгов. Данная функция биржи имеет очень большое значение. С одной стороны, как мера выявления торговцев, которые пытаются действовать путем обмана, мошенничества и т.п. С другой стороны, как способ улаживания ошибок, возникающих в ходе торгов из-за неточности записей о сделках, сбоев в системе компьютерного обеспечения и других чисто человеческих или технических ошибок.</w:t>
        <w:br/>
        <w:t>4. Выясняет и регулирует биржевые цены. Биржа участвует в формировании цен на все виды биржевых товаров. Сама биржевая цена устанавливается в процессе ее котировки, которая рассматривается как наиболее важная функция биржи.</w:t>
        <w:br/>
        <w:t>5. Фиксирует цены в течение каждого дня ее работы, а также регистрирует курсы валют или ценных бумаг.</w:t>
        <w:br/>
        <w:t>6. Публикует цены на биржевые товары. Служит ориентиром для продавцов и покупателей при выборе стратегии поведения на очередных торгах.</w:t>
        <w:br/>
        <w:t>7. Обеспечивает биржевое страхование (хеджирование) участников биржевой торговли. Страхует от неблагоприятных для них колебаний цен. Для этого используются специальные виды сделок и механизмы их заключения.</w:t>
        <w:br/>
        <w:t>8. Гарантирует выполнения сделок. Это достигается посредством биржевых систем клиринга и расчетов. Для этого биржа использует систему безналичных расчетов путем зачета взаимных требований и обязательств участников торгов, а также организует их использование.</w:t>
        <w:br/>
        <w:t>9. Информационная функция. Биржа предоставляет в средства массовой информации многочисленные данные о биржевых ценах, компаниях, торгующих на ней, о рыночной конъюнктуре, прогнозах по различным рынкам и т.д. Информационная деятельность современной биржи настолько значительна, что до 30% своих доходов в развитых странах она получает от продажи информации.</w:t>
        <w:br/>
        <w:t>10. Способствует межотраслевым и межрегиональным перемещениям товаров и капиталов, без чего рыночный механизм не может функционировать.</w:t>
        <w:br/>
      </w:r>
      <w:r>
        <w:rPr>
          <w:sz w:val="28"/>
          <w:szCs w:val="28"/>
        </w:rPr>
        <w:t>11. Организует инвестиционный процесс. Размещая </w:t>
      </w:r>
      <w:hyperlink r:id="rId4">
        <w:r>
          <w:rPr>
            <w:rStyle w:val="InternetLink"/>
            <w:color w:val="000000"/>
            <w:sz w:val="28"/>
            <w:szCs w:val="28"/>
          </w:rPr>
          <w:t>акции</w:t>
        </w:r>
      </w:hyperlink>
      <w:r>
        <w:rPr>
          <w:color w:val="000000"/>
          <w:sz w:val="28"/>
          <w:szCs w:val="28"/>
        </w:rPr>
        <w:t> и облигации, биржевики снабжают корпорации финансовыми ресурсами, которые затем вкладываются в развитие производства.</w:t>
        <w:br/>
        <w:t>12. Поднимает национальные стандарты качества, ограничивая круг обращающихся на бирже товаров и фондовых ценностей.</w:t>
      </w:r>
    </w:p>
    <w:p>
      <w:pPr>
        <w:pStyle w:val="Style11"/>
        <w:spacing w:before="0" w:after="0"/>
        <w:ind w:firstLine="600"/>
        <w:jc w:val="both"/>
        <w:rPr>
          <w:color w:val="000000"/>
          <w:sz w:val="28"/>
          <w:szCs w:val="28"/>
        </w:rPr>
      </w:pPr>
      <w:r>
        <w:rPr>
          <w:color w:val="000000"/>
          <w:sz w:val="28"/>
          <w:szCs w:val="28"/>
        </w:rPr>
        <w:t>Биржа как барометр характеризует состояние всего народного хозяйства, индикаторами которого являются биржевые курсы.</w:t>
      </w:r>
    </w:p>
    <w:p>
      <w:pPr>
        <w:pStyle w:val="Style11"/>
        <w:spacing w:before="0" w:after="0"/>
        <w:ind w:firstLine="600"/>
        <w:jc w:val="both"/>
        <w:rPr>
          <w:color w:val="000000"/>
          <w:sz w:val="28"/>
          <w:szCs w:val="28"/>
        </w:rPr>
      </w:pPr>
      <w:r>
        <w:rPr>
          <w:color w:val="000000"/>
          <w:sz w:val="28"/>
          <w:szCs w:val="28"/>
        </w:rPr>
      </w:r>
    </w:p>
    <w:p>
      <w:pPr>
        <w:pStyle w:val="Style11"/>
        <w:spacing w:before="0" w:after="0"/>
        <w:ind w:firstLine="600"/>
        <w:jc w:val="both"/>
        <w:rPr>
          <w:color w:val="000000"/>
          <w:sz w:val="28"/>
          <w:szCs w:val="28"/>
        </w:rPr>
      </w:pPr>
      <w:r>
        <w:rPr>
          <w:color w:val="000000"/>
          <w:sz w:val="28"/>
          <w:szCs w:val="28"/>
        </w:rPr>
      </w:r>
    </w:p>
    <w:p>
      <w:pPr>
        <w:pStyle w:val="Heading4"/>
        <w:spacing w:before="0" w:after="0"/>
        <w:jc w:val="center"/>
        <w:rPr>
          <w:color w:val="0000FF"/>
          <w:sz w:val="28"/>
          <w:szCs w:val="28"/>
        </w:rPr>
      </w:pPr>
      <w:r>
        <w:rPr>
          <w:color w:val="0000FF"/>
          <w:sz w:val="28"/>
          <w:szCs w:val="28"/>
        </w:rPr>
        <w:t>УСТРОЙСТВО И СТРУКТУРА БИРЖИ</w:t>
      </w:r>
    </w:p>
    <w:p>
      <w:pPr>
        <w:pStyle w:val="Style11"/>
        <w:spacing w:before="0" w:after="0"/>
        <w:ind w:firstLine="600"/>
        <w:jc w:val="both"/>
        <w:rPr>
          <w:color w:val="000000"/>
          <w:sz w:val="28"/>
          <w:szCs w:val="28"/>
        </w:rPr>
      </w:pPr>
      <w:r>
        <w:rPr>
          <w:color w:val="000000"/>
          <w:sz w:val="28"/>
          <w:szCs w:val="28"/>
        </w:rPr>
        <w:t>С точки зрения организационно-правовой формы биржи формируются преимущественным образом в виде акционерных обществ, чаще всего закрытого типа. Их акции не подлежат свободной продаже. Тем самым руководящие органы биржи имеют возможность отбирать желающих стать акционерами по своему усмотрению, не допускать проникновения в акционерное общество случайных лиц.</w:t>
      </w:r>
    </w:p>
    <w:p>
      <w:pPr>
        <w:pStyle w:val="Style11"/>
        <w:spacing w:before="0" w:after="0"/>
        <w:ind w:firstLine="600"/>
        <w:jc w:val="both"/>
        <w:rPr>
          <w:color w:val="000000"/>
          <w:sz w:val="28"/>
          <w:szCs w:val="28"/>
        </w:rPr>
      </w:pPr>
      <w:r>
        <w:rPr>
          <w:color w:val="000000"/>
          <w:sz w:val="28"/>
          <w:szCs w:val="28"/>
        </w:rPr>
        <w:t>Высшим органом управления является общее собрание членов биржи, проводимое, как правило, один раз в год. В функции собрания входит принятие устава и других учредительных документов, внесение в них изменений и дополнений, избрание биржевого совета, создание и закрытие филиалов, рассмотрение и утверждение годовых отчетов. Общее собрание избирает биржевой совет и ревизионную комиссию, а также определяет цели и стратегию развития биржи.</w:t>
      </w:r>
    </w:p>
    <w:p>
      <w:pPr>
        <w:pStyle w:val="Style11"/>
        <w:spacing w:before="0" w:after="0"/>
        <w:ind w:firstLine="600"/>
        <w:jc w:val="both"/>
        <w:rPr>
          <w:color w:val="000000"/>
          <w:sz w:val="28"/>
          <w:szCs w:val="28"/>
        </w:rPr>
      </w:pPr>
      <w:r>
        <w:rPr>
          <w:color w:val="000000"/>
          <w:sz w:val="28"/>
          <w:szCs w:val="28"/>
        </w:rPr>
        <w:t>Высшим исполнительным органом биржи является биржевой совет, именуемый также советом директоров (управляющих). Для оперативного руководства повседневной административно-хозяйственной и коммерческо-финансовой деятельностью биржи совет назначает правление или исполнительную дирекцию, а также различные комитеты.</w:t>
      </w:r>
    </w:p>
    <w:p>
      <w:pPr>
        <w:pStyle w:val="Style11"/>
        <w:spacing w:before="0" w:after="0"/>
        <w:ind w:firstLine="600"/>
        <w:jc w:val="both"/>
        <w:rPr/>
      </w:pPr>
      <w:r>
        <w:rPr>
          <w:color w:val="000000"/>
          <w:sz w:val="28"/>
          <w:szCs w:val="28"/>
        </w:rPr>
        <w:t>Биржевые комитеты (комиссии) выполняют определённый, заранее заданный круг функций подготовки и проведения биржевого процесса. Обычно в их число входят комитеты по правилам биржевой торговли, по стандартам и качеству, котировальный комитет, информационные службы, арбитражная комиссия. Это специальные подразделения бирж. Брокерские конторы и фирмы подают в торговую систему биржи заявки на продажу и на покупку. Брокеры выступают в роли посредников между продавцом и покупателем товара и способствуют заключению сделок. Брокеры имеют свои стационарные места на бирже и являются неотъемлемой частью её структуры.</w:t>
      </w:r>
    </w:p>
    <w:p>
      <w:pPr>
        <w:pStyle w:val="Style11"/>
        <w:spacing w:before="0" w:after="0"/>
        <w:ind w:firstLine="600"/>
        <w:jc w:val="both"/>
        <w:rPr>
          <w:color w:val="000000"/>
          <w:sz w:val="28"/>
          <w:szCs w:val="28"/>
        </w:rPr>
      </w:pPr>
      <w:r>
        <w:rPr>
          <w:color w:val="000000"/>
          <w:sz w:val="28"/>
          <w:szCs w:val="28"/>
        </w:rPr>
        <w:t>Лиц, занимающихся биржевым посредничеством от своего имени и за свой счёт, называют дилерами (джобберами). Это физическое лицо или фирма, проводящие биржевые операции в роли участников сделок.</w:t>
      </w:r>
    </w:p>
    <w:p>
      <w:pPr>
        <w:pStyle w:val="Heading4"/>
        <w:spacing w:before="0" w:after="0"/>
        <w:jc w:val="center"/>
        <w:rPr>
          <w:color w:val="0000FF"/>
          <w:sz w:val="28"/>
          <w:szCs w:val="28"/>
        </w:rPr>
      </w:pPr>
      <w:r>
        <w:rPr>
          <w:color w:val="0000FF"/>
          <w:sz w:val="28"/>
          <w:szCs w:val="28"/>
        </w:rPr>
        <w:t>БИРЖЕВЫЕ ТОВАРЫ</w:t>
      </w:r>
    </w:p>
    <w:p>
      <w:pPr>
        <w:pStyle w:val="Style11"/>
        <w:spacing w:before="0" w:after="0"/>
        <w:ind w:firstLine="600"/>
        <w:jc w:val="both"/>
        <w:rPr>
          <w:color w:val="000000"/>
          <w:sz w:val="28"/>
          <w:szCs w:val="28"/>
        </w:rPr>
      </w:pPr>
      <w:r>
        <w:rPr>
          <w:color w:val="000000"/>
          <w:sz w:val="28"/>
          <w:szCs w:val="28"/>
        </w:rPr>
        <w:t>В ходе развития биржевой торговли среди всех товаров, которые продают и покупают на рынке, выделились особые биржевые товары, которые являются предметом торговли. Эти товары обладают рядом свойств (массовый спрос, качественная однородность, взаимозаменяемость отдельных партий товара с точки зрения потребителя) и должны быть признаны в качестве годных каждой конкретной биржей.</w:t>
      </w:r>
    </w:p>
    <w:p>
      <w:pPr>
        <w:pStyle w:val="Style11"/>
        <w:spacing w:before="0" w:after="0"/>
        <w:ind w:firstLine="600"/>
        <w:jc w:val="both"/>
        <w:rPr>
          <w:color w:val="000000"/>
          <w:sz w:val="28"/>
          <w:szCs w:val="28"/>
        </w:rPr>
      </w:pPr>
      <w:r>
        <w:rPr>
          <w:color w:val="000000"/>
          <w:sz w:val="28"/>
          <w:szCs w:val="28"/>
        </w:rPr>
        <w:t>Объектами биржевой торговли выступают в настоящее время примерно 70 видов продукции, на долю которых приходится около 30 % международного товарооборота. На долю сельскохозяйственных и лесных товаров приходится две трети товаров, обращающихся на бирже. На первом месте стоят маслосемена, продукты их переработки - льняное и хлопковое семя, соевые бобы, соевое масло. На втором месте - пшеница, кукуруза, овес, рожь, ячмень, рис. Третье место занимают - живой скот и мясо.</w:t>
      </w:r>
    </w:p>
    <w:p>
      <w:pPr>
        <w:pStyle w:val="Style11"/>
        <w:spacing w:before="0" w:after="0"/>
        <w:ind w:firstLine="600"/>
        <w:jc w:val="both"/>
        <w:rPr/>
      </w:pPr>
      <w:r>
        <w:rPr>
          <w:color w:val="000000"/>
          <w:sz w:val="28"/>
          <w:szCs w:val="28"/>
        </w:rPr>
        <w:t xml:space="preserve">В группе промышленного сырья и продукции его переработки более половины приходится на топливные товары: сырая нефть, дизельное топливо, мазут, бензин, газ-пропан. Другую половину составляют цветные </w:t>
      </w:r>
      <w:r>
        <w:rPr>
          <w:sz w:val="28"/>
          <w:szCs w:val="28"/>
        </w:rPr>
        <w:t>и </w:t>
      </w:r>
      <w:hyperlink r:id="rId5">
        <w:r>
          <w:rPr>
            <w:rStyle w:val="InternetLink"/>
            <w:color w:val="000000"/>
            <w:sz w:val="28"/>
            <w:szCs w:val="28"/>
          </w:rPr>
          <w:t>драгоценные металлы</w:t>
        </w:r>
      </w:hyperlink>
      <w:r>
        <w:rPr>
          <w:sz w:val="28"/>
          <w:szCs w:val="28"/>
        </w:rPr>
        <w:t>: медь, свинец, олово, цинк, </w:t>
      </w:r>
      <w:hyperlink r:id="rId6">
        <w:r>
          <w:rPr>
            <w:rStyle w:val="InternetLink"/>
            <w:color w:val="000000"/>
            <w:sz w:val="28"/>
            <w:szCs w:val="28"/>
          </w:rPr>
          <w:t>золото</w:t>
        </w:r>
      </w:hyperlink>
      <w:r>
        <w:rPr>
          <w:sz w:val="28"/>
          <w:szCs w:val="28"/>
        </w:rPr>
        <w:t>,</w:t>
      </w:r>
      <w:r>
        <w:rPr>
          <w:color w:val="000000"/>
          <w:sz w:val="28"/>
          <w:szCs w:val="28"/>
        </w:rPr>
        <w:t xml:space="preserve"> серебро, платина, палладий.</w:t>
      </w:r>
    </w:p>
    <w:p>
      <w:pPr>
        <w:pStyle w:val="Style11"/>
        <w:spacing w:before="0" w:after="0"/>
        <w:ind w:firstLine="600"/>
        <w:jc w:val="both"/>
        <w:rPr>
          <w:color w:val="000000"/>
          <w:sz w:val="28"/>
          <w:szCs w:val="28"/>
        </w:rPr>
      </w:pPr>
      <w:r>
        <w:rPr>
          <w:color w:val="000000"/>
          <w:sz w:val="28"/>
          <w:szCs w:val="28"/>
        </w:rPr>
        <w:t>Кроме товаров биржевая торговля распространяется на некоторые другие сектора рынка - рынок капитала (фондовая биржа) и рынок валют (валютная биржа). В начале XXI века существует такая товарная специализация бирж мира:</w:t>
        <w:br/>
        <w:t>1. Цветные металлы – Лондонская, Нью-Йоркская.</w:t>
        <w:br/>
        <w:t>2. Натуральный каучук – Нью-Йоркская, Лондонская, Амстердамская, Сингапурская.</w:t>
        <w:br/>
        <w:t>3. Зерно – Лондонская, Чикагская, Ливерпульская, Роттердамская, Антверпенская.</w:t>
        <w:br/>
        <w:t>4. Рис – Амстердамская, Роттердамская, Миланская.</w:t>
        <w:br/>
        <w:t>5. Сахар – Лондонская, Гамбургская, Нью-Йоркская.</w:t>
        <w:br/>
        <w:t>6. Кофе – Нью-Йоркская, Лондонская, Ливерпульская, Роттердамская.</w:t>
      </w:r>
    </w:p>
    <w:p>
      <w:pPr>
        <w:pStyle w:val="Heading4"/>
        <w:spacing w:before="0" w:after="0"/>
        <w:jc w:val="center"/>
        <w:rPr>
          <w:color w:val="0000FF"/>
          <w:sz w:val="28"/>
          <w:szCs w:val="28"/>
        </w:rPr>
      </w:pPr>
      <w:r>
        <w:rPr>
          <w:color w:val="0000FF"/>
          <w:sz w:val="28"/>
          <w:szCs w:val="28"/>
        </w:rPr>
        <w:t>Организация биржевых торгов</w:t>
      </w:r>
    </w:p>
    <w:p>
      <w:pPr>
        <w:pStyle w:val="Style11"/>
        <w:spacing w:before="0" w:after="0"/>
        <w:ind w:firstLine="600"/>
        <w:jc w:val="both"/>
        <w:rPr>
          <w:color w:val="000000"/>
          <w:sz w:val="28"/>
          <w:szCs w:val="28"/>
        </w:rPr>
      </w:pPr>
      <w:r>
        <w:rPr>
          <w:color w:val="000000"/>
          <w:sz w:val="28"/>
          <w:szCs w:val="28"/>
        </w:rPr>
        <w:t>Биржевые операции вправе осуществлять только члены биржи самостоятельно или через своих уполномоченных, а также биржевые брокеры по поручению членов биржи. Клиент, который желает купить или продать свой товар через биржу, должен обратиться в брокерскую контору, являющуюся членом этой биржи. Он заполняет бланк-приказ и передает его полномочному брокеру. Клиенты могут сопровождать свое распоряжение инструкциями, например, минимальной или максимальной ценой, количеством и т. д. Торги происходят в биржевом кольце, находящемся в операционном зале. Биржевые брокеры передают заявки находящемуся в биржевом кольце представителю брокерской фирмы, который непосредственно участвует в торгах. Наряду с брокерами в торге принимают участие в качестве ведущих и фиксирующих сделки биржевые маклеры, входящие в персонал биржи.</w:t>
      </w:r>
    </w:p>
    <w:p>
      <w:pPr>
        <w:pStyle w:val="Style11"/>
        <w:spacing w:before="0" w:after="0"/>
        <w:ind w:firstLine="600"/>
        <w:jc w:val="both"/>
        <w:rPr>
          <w:color w:val="000000"/>
          <w:sz w:val="28"/>
          <w:szCs w:val="28"/>
        </w:rPr>
      </w:pPr>
      <w:r>
        <w:rPr>
          <w:color w:val="000000"/>
          <w:sz w:val="28"/>
          <w:szCs w:val="28"/>
        </w:rPr>
        <w:t>Торг начинает ведущий маклер с сообщения о товарах, выставленных на продажу. Если сообщение маклера вызвало интерес у присутствующих брокеров, желающих приобрести товар, они подтверждают это, поднимая вверх руку с карточкой. После оглашения всего списка и небольшого перерыва начинается обсуждение предложений брокеров-продавцов. В идеальном случае на предложение откликается заинтересованный брокер-покупатель, то есть контрагент, желающий приобрести всю партию товара. И сделка сразу фиксируется. Если такой вариант не проходит, то обсуждаются встречные предложения брокеров-покупателей об условиях, на которых они согласны приобрести товар или его часть. В случае повторной неудачной попытки заключить сделку она откладывается и рассматриваются следующие предложения.</w:t>
      </w:r>
    </w:p>
    <w:p>
      <w:pPr>
        <w:pStyle w:val="Style11"/>
        <w:spacing w:before="0" w:after="0"/>
        <w:ind w:firstLine="600"/>
        <w:jc w:val="both"/>
        <w:rPr>
          <w:color w:val="000000"/>
          <w:sz w:val="28"/>
          <w:szCs w:val="28"/>
        </w:rPr>
      </w:pPr>
      <w:r>
        <w:rPr>
          <w:color w:val="000000"/>
          <w:sz w:val="28"/>
          <w:szCs w:val="28"/>
        </w:rPr>
        <w:t>При достижении договорённости между брокером-продавцом и брокером-покупателем (в виде их устного согласия о взаимоприемлемости условий) маклер фиксирует сделку записью в регистрационной карте. Такая регистрация свидетельствует о том, что сделка заключена.</w:t>
      </w:r>
    </w:p>
    <w:p>
      <w:pPr>
        <w:pStyle w:val="Style11"/>
        <w:spacing w:before="0" w:after="0"/>
        <w:ind w:firstLine="600"/>
        <w:jc w:val="both"/>
        <w:rPr>
          <w:color w:val="000000"/>
          <w:sz w:val="28"/>
          <w:szCs w:val="28"/>
        </w:rPr>
      </w:pPr>
      <w:r>
        <w:rPr>
          <w:color w:val="000000"/>
          <w:sz w:val="28"/>
          <w:szCs w:val="28"/>
        </w:rPr>
        <w:t>Приведённое описание торгов чрезвычайно упрощено в целях облегчения восприятия процесса в целом. Реальная процедура торга намного сложнее и разнообразнее.</w:t>
      </w:r>
    </w:p>
    <w:p>
      <w:pPr>
        <w:pStyle w:val="Heading4"/>
        <w:spacing w:before="0" w:after="0"/>
        <w:jc w:val="center"/>
        <w:rPr>
          <w:color w:val="0000FF"/>
          <w:sz w:val="28"/>
          <w:szCs w:val="28"/>
        </w:rPr>
      </w:pPr>
      <w:r>
        <w:rPr>
          <w:color w:val="0000FF"/>
          <w:sz w:val="28"/>
          <w:szCs w:val="28"/>
        </w:rPr>
        <w:t>Базовые операции</w:t>
      </w:r>
    </w:p>
    <w:p>
      <w:pPr>
        <w:pStyle w:val="Style11"/>
        <w:spacing w:before="0" w:after="0"/>
        <w:ind w:firstLine="600"/>
        <w:jc w:val="both"/>
        <w:rPr>
          <w:color w:val="000000"/>
          <w:sz w:val="28"/>
          <w:szCs w:val="28"/>
        </w:rPr>
      </w:pPr>
      <w:r>
        <w:rPr>
          <w:color w:val="000000"/>
          <w:sz w:val="28"/>
          <w:szCs w:val="28"/>
        </w:rPr>
        <w:t>При проведении сделки на любой товарной бирже заключается биржевой контракт. В нем оговариваются сроки поставки товара, цена товара, его качество и количество. Наличие товара на бирже в момент заключения сделки не является необходимым условием. В биржевой практике различают несколько базовых операций.</w:t>
      </w:r>
    </w:p>
    <w:p>
      <w:pPr>
        <w:pStyle w:val="Style11"/>
        <w:spacing w:before="0" w:after="0"/>
        <w:ind w:firstLine="600"/>
        <w:jc w:val="both"/>
        <w:rPr>
          <w:color w:val="000000"/>
          <w:sz w:val="28"/>
          <w:szCs w:val="28"/>
        </w:rPr>
      </w:pPr>
      <w:r>
        <w:rPr>
          <w:color w:val="000000"/>
          <w:sz w:val="28"/>
          <w:szCs w:val="28"/>
        </w:rPr>
        <w:t>Клиринговые операции. В процессе совершения сделок на бирже может получиться так, что возникнут взаимные долговые обязательства среди участников торгов. Для ее погашения в конце торгов расчетная палата проводит анализ сделок и устанавливает чистую маржу для каждого участника. Это позволяет избежать неудобных круговых расчетов.</w:t>
      </w:r>
    </w:p>
    <w:p>
      <w:pPr>
        <w:pStyle w:val="Style11"/>
        <w:spacing w:before="0" w:after="0"/>
        <w:ind w:firstLine="600"/>
        <w:jc w:val="both"/>
        <w:rPr>
          <w:color w:val="000000"/>
          <w:sz w:val="28"/>
          <w:szCs w:val="28"/>
        </w:rPr>
      </w:pPr>
      <w:r>
        <w:rPr>
          <w:color w:val="000000"/>
          <w:sz w:val="28"/>
          <w:szCs w:val="28"/>
        </w:rPr>
        <w:t>Фьючерсные и форвардные контракты. Это соглашение на покупку или продажу какого-либо товара в будущем. Форвардным контрактом называется соглашение сторон на сделку в будущем по установленной предварительно цене. Расчеты по контракту производятся в момент его свершения.</w:t>
      </w:r>
    </w:p>
    <w:p>
      <w:pPr>
        <w:pStyle w:val="Style11"/>
        <w:spacing w:before="0" w:after="0"/>
        <w:ind w:firstLine="600"/>
        <w:jc w:val="both"/>
        <w:rPr>
          <w:color w:val="000000"/>
          <w:sz w:val="28"/>
          <w:szCs w:val="28"/>
        </w:rPr>
      </w:pPr>
      <w:r>
        <w:rPr>
          <w:color w:val="000000"/>
          <w:sz w:val="28"/>
          <w:szCs w:val="28"/>
        </w:rPr>
        <w:t>Опционы. При совершении купли-продажи фьючерсных контрактов риск порой превышает возможности спекулянтов. Опцион этот риск снижает. В этом случае клиент получает право, но не обязуется купить или продать товар. В случае отказа продавец получает от покупателя цену его риска - заранее обговоренную и определенную по разным методам премию.</w:t>
      </w:r>
    </w:p>
    <w:p>
      <w:pPr>
        <w:pStyle w:val="Style11"/>
        <w:spacing w:before="0" w:after="0"/>
        <w:ind w:firstLine="600"/>
        <w:jc w:val="both"/>
        <w:rPr>
          <w:color w:val="000000"/>
          <w:sz w:val="28"/>
          <w:szCs w:val="28"/>
        </w:rPr>
      </w:pPr>
      <w:r>
        <w:rPr>
          <w:color w:val="000000"/>
          <w:sz w:val="28"/>
          <w:szCs w:val="28"/>
        </w:rPr>
        <w:t>Хеджирование. Одной из основных функций фьючерсного рынка является перенос риска с тех, кто хочет его избежать (хеджеры) на тех, кто согласен его принять (спекулянты). Этому способствуют такие свойства рынков, как стандартность контрактов и высокая ликвидность рынков. Поскольку все контракты стандартизированы, то не возникает необходимость проверять надежность противоположной стороны. Ликвидность позволяет продать товар по фиксированной цене независимо от ее изменения в будущем.</w:t>
      </w:r>
    </w:p>
    <w:p>
      <w:pPr>
        <w:pStyle w:val="Style11"/>
        <w:spacing w:before="0" w:after="0"/>
        <w:ind w:firstLine="600"/>
        <w:jc w:val="both"/>
        <w:rPr>
          <w:color w:val="000000"/>
          <w:sz w:val="28"/>
          <w:szCs w:val="28"/>
        </w:rPr>
      </w:pPr>
      <w:r>
        <w:rPr>
          <w:color w:val="000000"/>
          <w:sz w:val="28"/>
          <w:szCs w:val="28"/>
        </w:rPr>
        <w:t>Спекуляция. Если хеджер заинтересован в стабильности рынка, то спекулянт - в колебаниях на нем. Поскольку размер маржи при заключении сделки не велик, спекулянт имеет большую свободу для маневра. Спекулянт не заинтересован в осуществлении или приеме конкретного товара. Спекуляцией могут заниматься как профессиональные трейдеры, так и частные лица, дающие поручения брокерам.</w:t>
      </w:r>
    </w:p>
    <w:p>
      <w:pPr>
        <w:pStyle w:val="Heading4"/>
        <w:spacing w:before="0" w:after="0"/>
        <w:jc w:val="center"/>
        <w:rPr>
          <w:color w:val="0000FF"/>
          <w:sz w:val="28"/>
          <w:szCs w:val="28"/>
        </w:rPr>
      </w:pPr>
      <w:r>
        <w:rPr>
          <w:color w:val="0000FF"/>
          <w:sz w:val="28"/>
          <w:szCs w:val="28"/>
        </w:rPr>
        <w:t>Биржевая психология</w:t>
      </w:r>
    </w:p>
    <w:p>
      <w:pPr>
        <w:pStyle w:val="Style11"/>
        <w:spacing w:before="0" w:after="0"/>
        <w:ind w:firstLine="600"/>
        <w:jc w:val="both"/>
        <w:rPr>
          <w:color w:val="000000"/>
          <w:sz w:val="28"/>
          <w:szCs w:val="28"/>
        </w:rPr>
      </w:pPr>
      <w:r>
        <w:rPr>
          <w:color w:val="000000"/>
          <w:sz w:val="28"/>
          <w:szCs w:val="28"/>
        </w:rPr>
        <w:t>Большое влияние на приток и отток капиталов оказывает биржевая психология. К ней следует отнести два очень характерных элемента биржевой конъюнктуры.</w:t>
      </w:r>
    </w:p>
    <w:p>
      <w:pPr>
        <w:pStyle w:val="Style11"/>
        <w:spacing w:before="0" w:after="0"/>
        <w:ind w:firstLine="600"/>
        <w:jc w:val="both"/>
        <w:rPr>
          <w:color w:val="000000"/>
          <w:sz w:val="28"/>
          <w:szCs w:val="28"/>
        </w:rPr>
      </w:pPr>
      <w:r>
        <w:rPr>
          <w:color w:val="000000"/>
          <w:sz w:val="28"/>
          <w:szCs w:val="28"/>
        </w:rPr>
        <w:t>Прежде всего - это фактор прогнозирования, который на основании срочных сделок, проводимых биржевыми маклерами, предугадывает результат еще до совершения какого-либо события. В ожидании политического кризиса или введения нового налога, влияющего на рынок, курс может стать очень нестабильным еще до наступления кризиса или до принятия биржевого закона. Доказательством этому может послужить то, что уже при свершившимся факте иногда происходит повышение курса (после понижения), что может ввести в заблуждение неопытного оператора: а происходит это зачастую из-за того, что на бирже преувеличивается информация о последствиях ожидаемых событий.</w:t>
      </w:r>
    </w:p>
    <w:p>
      <w:pPr>
        <w:pStyle w:val="Style11"/>
        <w:spacing w:before="0" w:after="0"/>
        <w:ind w:firstLine="600"/>
        <w:jc w:val="both"/>
        <w:rPr>
          <w:color w:val="000000"/>
          <w:sz w:val="28"/>
          <w:szCs w:val="28"/>
        </w:rPr>
      </w:pPr>
      <w:r>
        <w:rPr>
          <w:color w:val="000000"/>
          <w:sz w:val="28"/>
          <w:szCs w:val="28"/>
        </w:rPr>
        <w:t>Фактор преувеличения можно рассматривать в качестве второго основного признака биржевой психологии. На биржу самыми неожиданными путями поступают самые различные новости. Сведения быстро распространяются от одного лица к другому, при этом часто преувеличиваются и искажаются. Как на рынке определенной ценной бумаги, так и на рынке самых разнообразных ценных бумаг и товаров, любое важное событие (хорошее или плохое) имеет определенное последствие, которое в дальнейшем корректируется, и общая ситуация проясняется и стабилизируется. При хорошей новости (при преувеличение последствия) происходит особенно интенсивная продажа. Напротив, при плохой новости биржевики, играющие на понижение (и сыгравшие на самое худшее), "откупаются". В обоих случаях говорят, что налицо - техническая реакция.</w:t>
      </w:r>
    </w:p>
    <w:p>
      <w:pPr>
        <w:pStyle w:val="Style11"/>
        <w:spacing w:before="0" w:after="0"/>
        <w:ind w:firstLine="600"/>
        <w:jc w:val="both"/>
        <w:rPr>
          <w:sz w:val="28"/>
          <w:szCs w:val="28"/>
        </w:rPr>
      </w:pPr>
      <w:r>
        <w:rPr>
          <w:sz w:val="28"/>
          <w:szCs w:val="28"/>
        </w:rPr>
        <w:t>Можно сказать, что поведение биржи в разное время зависит от множества факторов (зачастую не зависящих друг от друга), предугадать которые очень слож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fin.ru/rynki.html" TargetMode="External"/><Relationship Id="rId3" Type="http://schemas.openxmlformats.org/officeDocument/2006/relationships/hyperlink" Target="https://mir-fin.ru/cennye_bumagi.html" TargetMode="External"/><Relationship Id="rId4" Type="http://schemas.openxmlformats.org/officeDocument/2006/relationships/hyperlink" Target="https://mir-fin.ru/akzii.html" TargetMode="External"/><Relationship Id="rId5" Type="http://schemas.openxmlformats.org/officeDocument/2006/relationships/hyperlink" Target="https://mir-fin.ru/dragocennye_metally.html" TargetMode="External"/><Relationship Id="rId6" Type="http://schemas.openxmlformats.org/officeDocument/2006/relationships/hyperlink" Target="https://mir-fin.ru/zolot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0:00Z</dcterms:created>
  <dc:creator>артем</dc:creator>
  <dc:description/>
  <cp:keywords/>
  <dc:language>en-US</dc:language>
  <cp:lastModifiedBy>bio210</cp:lastModifiedBy>
  <dcterms:modified xsi:type="dcterms:W3CDTF">2020-04-11T19:26:00Z</dcterms:modified>
  <cp:revision>3</cp:revision>
  <dc:subject/>
  <dc:title>БИРЖИ</dc:title>
</cp:coreProperties>
</file>