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Из Ленинграда в Москву надо передать почтой посылку в сундуке. Почта все ворует, если не заперто. Поэтому на этот сундук в Ленинграде вешается замок. Как передать посылку, чтобы на почте не украли и в Москве откры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На какое наименьшее число процентов следует увеличить цену товара, чтобы, продавая его затем с 20%-ной скидкой от новой цены, не остаться в убытке, т. е. чтобы цена товара со скидкой была не меньше первоначальн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оски считаются парой, если они имеют один цвет. Наугад из ящика с носками двух разных цветов выбирается три произвольных носка. Найдите вероятность того, что среди выбранных встретится хотя бы одна пара нос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Три деревни: Правдино (всегда говорят правду), Кривдино (всегда лгут) и Серединка - на - половинку (лгут через слово). Деревни находятся на равном расстоянии друг от друга, и друг друга не видят. Равноудаленно от каждой из них находится пожарная часть, из которой тоже не видно дерев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ульт пожарному поступил звонок от жителя одной из деревень: - «Пожар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«Откуда звоните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«Из Серединки на - половинк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: где пож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Было три спорщика, ведущий и пять шляп: три черных и две белых. Ведущий завязал им глаза, и надел на каждого по шляпе. Когда спорщики открыли глаза, каждый видел только две шляпы на головах друзей, а свою не видел. Спорщики постояли немного, образовалась пауза…. и самый мудрый из них назвал цвет своей шляпы. Какого цвета были на них шляп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Встречаются два человека, давно не виде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говор заходит о де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У тебя дети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Тро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лет им по скольк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у, в сумме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подробне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ение возрастов соответствует числу окон в это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пять затрудня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тарший из них рыж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у, теперь все понятно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: по сколько им ле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Условие задачи выглядит следующим образом: "Альберт и Бернард только что познакомились с Шерил и захотели узнать, когда у нее день рождения. Шерил дала им список из десяти возможных дат: - 15 мая, 16 мая, 19 мая; - 17 июня, 18 июня; - 14 июля, 16 июля; - 14 августа, 15 августа, 17 августа. Затем Шерил сообщила Альберту, в каком месяце она родилась, а Бернарду - какого чи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между мужчинами произошел следующий разгов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не знаю, когда день рождения Шерил, но я знаю, что Бернард этого тоже не знает, - заявил Альб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начала я не знал, когда у Шерил день рождения, но теперь знаю, - ответил Берна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А теперь и я знаю, когда родилась Шерил, - сказал Альбер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огда же у Шерил день рожд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7:00Z</dcterms:created>
  <dc:creator>артем</dc:creator>
  <dc:description/>
  <cp:keywords/>
  <dc:language>en-US</dc:language>
  <cp:lastModifiedBy>артем</cp:lastModifiedBy>
  <dcterms:modified xsi:type="dcterms:W3CDTF">2020-05-15T20:43:00Z</dcterms:modified>
  <cp:revision>2</cp:revision>
  <dc:subject/>
  <dc:title>ЗАДАЧИ</dc:title>
</cp:coreProperties>
</file>